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у МАОУ «СОШ №38 г.Улан-Удэ»</w:t>
        <w:br/>
        <w:t>Турунхаевой В.С.</w:t>
        <w:br/>
        <w:t>от _____________________________________,</w:t>
        <w:br/>
        <w:t>проживающей по адресу:</w:t>
        <w:br/>
        <w:t>_______________________________________,</w:t>
        <w:br/>
        <w:t>контактный телефон: _____________________,</w:t>
        <w:b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зачислить моего сына/дочь, _______________________________________________, _____________ года рождения, проживающего по адресу: 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, в 1-й класс  МАОУ «СОШ №38 г.Улан-Удэ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организовать для моего ребенка обучение на русском языке и изучение родного _____________ языка на родном русском язык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 заявлению прилагаются:</w:t>
      </w:r>
    </w:p>
    <w:p>
      <w:pPr>
        <w:sectPr>
          <w:type w:val="nextPage"/>
          <w:pgSz w:w="11906" w:h="16838"/>
          <w:pgMar w:left="993" w:right="707" w:gutter="0" w:header="0" w:top="284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паспорта__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свидетельства о рождении ____;</w:t>
      </w:r>
    </w:p>
    <w:p>
      <w:pPr>
        <w:sectPr>
          <w:type w:val="continuous"/>
          <w:pgSz w:w="11906" w:h="16838"/>
          <w:pgMar w:left="993" w:right="707" w:gutter="0" w:header="0" w:top="284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свидетельства о регистрации_____ по месту жительства на закрепленной территор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 уставом, лицензией на образовательную деятельность, общеобразовательными программами, свидетельством о государственной аккредитации, локальными актами МАОУ «СОШ №38 г.Улан-Удэ</w:t>
      </w:r>
      <w:r>
        <w:rPr/>
        <w:t>» ознакомлен(а)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8"/>
        <w:gridCol w:w="178"/>
        <w:gridCol w:w="5760"/>
      </w:tblGrid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ю согласие МАОУ «СОШ №38 г.Улан-Удэ» на обработку моих персональных данных и персональных данных моего ребенка ___________________________________________</w:t>
      </w:r>
      <w:r>
        <w:rPr/>
        <w:t xml:space="preserve"> в объеме, указанном в заявлении и прилагаемых документах, с целью организации его обучения и воспитания при оказании муниципальной услуги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8"/>
        <w:gridCol w:w="178"/>
        <w:gridCol w:w="5760"/>
      </w:tblGrid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continuous"/>
      <w:pgSz w:w="11906" w:h="16838"/>
      <w:pgMar w:left="993" w:right="707" w:gutter="0" w:header="0" w:top="284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49:00Z</dcterms:created>
  <dc:creator>Admin</dc:creator>
  <dc:description/>
  <cp:keywords/>
  <dc:language>en-US</dc:language>
  <cp:lastModifiedBy>Учитель</cp:lastModifiedBy>
  <cp:lastPrinted>2022-06-07T10:00:00Z</cp:lastPrinted>
  <dcterms:modified xsi:type="dcterms:W3CDTF">2023-04-03T06:12:00Z</dcterms:modified>
  <cp:revision>5</cp:revision>
  <dc:subject/>
  <dc:title/>
</cp:coreProperties>
</file>